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暑期部门接待教工餐厅包间使用申请表</w:t>
      </w:r>
    </w:p>
    <w:tbl>
      <w:tblPr>
        <w:tblW w:w="928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40"/>
        <w:gridCol w:w="2550"/>
        <w:gridCol w:w="291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申请部门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事由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间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1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V2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V3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餐费标准（人均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备注</w:t>
            </w:r>
          </w:p>
        </w:tc>
      </w:tr>
      <w:tr>
        <w:trPr>
          <w:trHeight w:val="21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Heading1"/>
        <w:spacing w:before="340" w:after="33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</cp:lastModifiedBy>
  <dcterms:modified xsi:type="dcterms:W3CDTF">2018-07-12T07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